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El proyecto personal de vida</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uel Marroquín (U. Deu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inámica de una sociedad rápidamente cambiante, los múltiples apremios vitales a los que nos encontramos sometidos, y el constante bombardeo de los medios de comunicación, etc. no son instancias que promuevan una reflexión seria sobre nosotros mismos o el mundo que nos rodea. Por esta razón, la elaboración de un Proyecto Personal de Vida (P.P.V.) es un empeño que requiere hoy un notable esfuerzo, puesto que, precisamente, esta reflexión sobre nosotros y nuestra finalidad vital es un elemento esencial en su creación. Pretendemos aquí presentar algunas ideas sobre la naturaleza y características del P.P.V. que faciliten esta necesaria reflexión, permitiendo así su mejor elaboració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emos considerar al Proyecto Personal de Vida como: </w:t>
      </w:r>
      <w:r>
        <w:rPr>
          <w:rFonts w:cs="Times New Roman;Times New Roman" w:ascii="Times New Roman;Times New Roman" w:hAnsi="Times New Roman;Times New Roman"/>
          <w:i/>
          <w:sz w:val="24"/>
          <w:szCs w:val="24"/>
        </w:rPr>
        <w:t xml:space="preserve">“el ejercicio de determinar lo que se quiere hacer en la vida fijando unos </w:t>
      </w:r>
      <w:r>
        <w:rPr>
          <w:rFonts w:cs="Times New Roman;Times New Roman" w:ascii="Times New Roman;Times New Roman" w:hAnsi="Times New Roman;Times New Roman"/>
          <w:i/>
          <w:sz w:val="24"/>
          <w:szCs w:val="24"/>
          <w:u w:val="single"/>
        </w:rPr>
        <w:t>objetivos</w:t>
      </w:r>
      <w:r>
        <w:rPr>
          <w:rFonts w:cs="Times New Roman;Times New Roman" w:ascii="Times New Roman;Times New Roman" w:hAnsi="Times New Roman;Times New Roman"/>
          <w:i/>
          <w:sz w:val="24"/>
          <w:szCs w:val="24"/>
        </w:rPr>
        <w:t xml:space="preserve"> y estableciendo los medios adecuados para su consecución”</w:t>
      </w:r>
      <w:r>
        <w:rPr>
          <w:rFonts w:cs="Times New Roman;Times New Roman" w:ascii="Times New Roman;Times New Roman" w:hAnsi="Times New Roman;Times New Roman"/>
          <w:sz w:val="24"/>
          <w:szCs w:val="24"/>
        </w:rPr>
        <w:t xml:space="preserve">. En un contexto de fe, el P.P.V. podría considerarse como: </w:t>
      </w:r>
      <w:r>
        <w:rPr>
          <w:rFonts w:cs="Times New Roman;Times New Roman" w:ascii="Times New Roman;Times New Roman" w:hAnsi="Times New Roman;Times New Roman"/>
          <w:i/>
          <w:sz w:val="24"/>
          <w:szCs w:val="24"/>
        </w:rPr>
        <w:t>“la definición entre Dios y la persona de lo que ha de hacerse para construir el Reino aquí y ahora, y para encaminar las capacidades de ésta hacia el servicio de los demás”</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artir de estas definiciones se deduce con claridad que el Proyecto Personal de Vida no puede reducirse a una mera declaración intencional de deseos, más o menos utópicos, sino que supone un discernimiento personal previo que desemboca en un compromiso dedicado en la propia vida. El P.P.V. deberá, por tanto, comprender no sólo el discernimiento de los </w:t>
      </w:r>
      <w:r>
        <w:rPr>
          <w:rFonts w:cs="Times New Roman;Times New Roman" w:ascii="Times New Roman;Times New Roman" w:hAnsi="Times New Roman;Times New Roman"/>
          <w:sz w:val="24"/>
          <w:szCs w:val="24"/>
          <w:u w:val="single"/>
        </w:rPr>
        <w:t>objetivos</w:t>
      </w:r>
      <w:r>
        <w:rPr>
          <w:rFonts w:cs="Times New Roman;Times New Roman" w:ascii="Times New Roman;Times New Roman" w:hAnsi="Times New Roman;Times New Roman"/>
          <w:sz w:val="24"/>
          <w:szCs w:val="24"/>
        </w:rPr>
        <w:t xml:space="preserve"> pretendidos, sino también el </w:t>
      </w:r>
      <w:r>
        <w:rPr>
          <w:rFonts w:cs="Times New Roman;Times New Roman" w:ascii="Times New Roman;Times New Roman" w:hAnsi="Times New Roman;Times New Roman"/>
          <w:sz w:val="24"/>
          <w:szCs w:val="24"/>
          <w:u w:val="single"/>
        </w:rPr>
        <w:t>compromiso</w:t>
      </w:r>
      <w:r>
        <w:rPr>
          <w:rFonts w:cs="Times New Roman;Times New Roman" w:ascii="Times New Roman;Times New Roman" w:hAnsi="Times New Roman;Times New Roman"/>
          <w:sz w:val="24"/>
          <w:szCs w:val="24"/>
        </w:rPr>
        <w:t xml:space="preserve"> de trabajar para conseguirl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tes de analizar las características e implicaciones del P.P.V. conviene hacer referencia, aunque sea rápida, a la importancia capital que para el desarrollo de la madurez y realización personal, tiene la existencia consciente de ese Proyec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Frankl (2005) pone de manifiesto repetidamente la vaciedad de una existencia que no ha encontrado su </w:t>
      </w:r>
      <w:r>
        <w:rPr>
          <w:rFonts w:cs="Times New Roman;Times New Roman" w:ascii="Times New Roman;Times New Roman" w:hAnsi="Times New Roman;Times New Roman"/>
          <w:sz w:val="24"/>
          <w:szCs w:val="24"/>
          <w:u w:val="single"/>
        </w:rPr>
        <w:t>sentido de vida</w:t>
      </w:r>
      <w:r>
        <w:rPr>
          <w:rFonts w:cs="Times New Roman;Times New Roman" w:ascii="Times New Roman;Times New Roman" w:hAnsi="Times New Roman;Times New Roman"/>
          <w:sz w:val="24"/>
          <w:szCs w:val="24"/>
        </w:rPr>
        <w:t xml:space="preserve">. Es, precisamente, ese sentido de vida, como expondremos más adelante, el que tiene que reflejarse en el Proyecto Personal. Si éste no se interroga sobre ese </w:t>
      </w:r>
      <w:r>
        <w:rPr>
          <w:rFonts w:cs="Times New Roman;Times New Roman" w:ascii="Times New Roman;Times New Roman" w:hAnsi="Times New Roman;Times New Roman"/>
          <w:sz w:val="24"/>
          <w:szCs w:val="24"/>
          <w:u w:val="single"/>
        </w:rPr>
        <w:t>sentido vital</w:t>
      </w:r>
      <w:r>
        <w:rPr>
          <w:rFonts w:cs="Times New Roman;Times New Roman" w:ascii="Times New Roman;Times New Roman" w:hAnsi="Times New Roman;Times New Roman"/>
          <w:sz w:val="24"/>
          <w:szCs w:val="24"/>
        </w:rPr>
        <w:t xml:space="preserve"> o lo ignora porque ni siquiera se lo plantea, la vida será un conglomerado de impulsos generadores de insatisfacción y angustia, muchas veces cristalizadas en verdaderas neurosi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 un Proyecto Personal, nacido de la originalidad e individualidad irrepetible de la persona, la sucesión de tareas e intereses cotidianos quedan despojados de su sentido real y se convierten en algo rutinario incapaz de motivar radicalmente al ser humano. Lo que aparentemente motiva no son sino determinados condicionantes, la mayor parte de las veces proyectados sobre nuestro psiquismo por la sociedad circundante. Cuando esto ocurre el hombre no se realiza autónomamente, sino que es prefigurado desde el exterior. La sociedad piensa por él y su aparente bienestar vendrá dado por la incorporación a la masa deshumanizada de individu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poco el cristiano está, por el hecho de serlo, libre de la despersonalización del hombre sin proyecto. Su fe, de carácter transcendente, se puede instalar en categorías muy distintas a la respuesta radical motivada por su alianza divina. Poco a poco esta fe se va haciendo sedentaria y acomodaticia; ni interpela, ni cuestiona, simplemente se adapta y acomoda hasta el punto de llegar a confundir la lucha por la existencia con la existencia mism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eligión, sin un proyecto personal auténtico se convierte en un producto de las necesidades materiales o espirituales. Apoyándonos en la imagen bíblica podríamos decir, que en este caso, la torre de Babel se edifica no tanto para llegar a Dios responsablemente, sino para proteger y huir de una respuesta demandada por la radical situación del ser humano en este mundo.</w:t>
      </w:r>
    </w:p>
    <w:p>
      <w:pPr>
        <w:pStyle w:val="Normal"/>
        <w:jc w:val="both"/>
        <w:rPr/>
      </w:pPr>
      <w:r>
        <w:rPr>
          <w:rFonts w:cs="Times New Roman;Times New Roman" w:ascii="Times New Roman;Times New Roman" w:hAnsi="Times New Roman;Times New Roman"/>
          <w:sz w:val="24"/>
          <w:szCs w:val="24"/>
        </w:rPr>
        <w:t xml:space="preserve">Pudiera decirse con verdad, que en el fondo la carencia de proyecto personal es una irresponsabilidad, cristalizada en una despersonalización rutinaria y angustiosa, que no pretende una respuesta personal consecuencia de la fe, sino una adaptación pasiva a los valores e intereses de la sociedad circundante. La consecuencia, por tanto, no puede ser más definitiva: </w:t>
      </w:r>
      <w:r>
        <w:rPr>
          <w:rFonts w:cs="Times New Roman;Times New Roman" w:ascii="Times New Roman;Times New Roman" w:hAnsi="Times New Roman;Times New Roman"/>
          <w:i/>
          <w:sz w:val="24"/>
          <w:szCs w:val="24"/>
        </w:rPr>
        <w:t>“la persona no vive, sino que es vivida”</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ind w:left="284" w:hanging="284"/>
        <w:jc w:val="both"/>
        <w:rPr/>
      </w:pPr>
      <w:r>
        <w:rPr>
          <w:rFonts w:cs="Times New Roman;Times New Roman" w:ascii="Times New Roman;Times New Roman" w:hAnsi="Times New Roman;Times New Roman"/>
          <w:b/>
          <w:sz w:val="24"/>
          <w:szCs w:val="24"/>
          <w:u w:val="single"/>
        </w:rPr>
        <w:t>El Proyecto Personal de Vida movimiento de interiorización</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uesta ya la conveniencia de la existencia de un Proyecto de Vida para el logro de una maduración y autorrealización personal, trataremos de presentar ahora las características que deben adornar dicho Proyecto para que éste pueda ser verdaderamente eficaz. Empezaremos en este primer apartado por la necesidad de la interiorizació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vida personal comienza cuando el ser humano es capaz de formular un proyecto; cuando la persona rompe el corsé de una ideología e intereses más o menos impuestos por la sociedad, y se centra en una reflexión sobre sí misma, no replegada en exclusividad en el propio yo, sino abierta a los demás con una vocación intencional de servicio, y generadora de una </w:t>
      </w:r>
      <w:r>
        <w:rPr>
          <w:rFonts w:cs="Times New Roman;Times New Roman" w:ascii="Times New Roman;Times New Roman" w:hAnsi="Times New Roman;Times New Roman"/>
          <w:sz w:val="24"/>
          <w:szCs w:val="24"/>
          <w:u w:val="single"/>
        </w:rPr>
        <w:t>coherencia interna</w:t>
      </w:r>
      <w:r>
        <w:rPr>
          <w:rFonts w:cs="Times New Roman;Times New Roman" w:ascii="Times New Roman;Times New Roman" w:hAnsi="Times New Roman;Times New Roman"/>
          <w:sz w:val="24"/>
          <w:szCs w:val="24"/>
        </w:rPr>
        <w:t xml:space="preserve"> que se manifiesta a través del compromiso con Dios, el mundo y las personas.</w:t>
      </w:r>
    </w:p>
    <w:p>
      <w:pPr>
        <w:pStyle w:val="Normal"/>
        <w:jc w:val="both"/>
        <w:rPr/>
      </w:pPr>
      <w:r>
        <w:rPr>
          <w:rFonts w:cs="Times New Roman;Times New Roman" w:ascii="Times New Roman;Times New Roman" w:hAnsi="Times New Roman;Times New Roman"/>
          <w:sz w:val="24"/>
          <w:szCs w:val="24"/>
        </w:rPr>
        <w:t>El P.P.V. no puede suponer una mera planificación o priorización de nuestro tiempo y actividades, a menos que ésta incluya las opciones axiológicas y la coherencia interna de éstas con la radicalidad intencional y original de la persona. El Proyecto Vital no deberá suponer, por tanto, una mera fidelidad estática y pasiva a un orden externo, establecido y priorizado, puesto que si así fuera, se daría una mera acomodación y dependencia, pero nunca una respuesta original e independiente, propia de la persona como ta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poco deberíamos identificar Proyecto Vital con la posibilidad de la realización de un sueño más o menos idealizado. La tendencia a confundir sueños y proyecto vital tan frecuente en nuestros días, cuenta con la complicidad sociológica de la sociedad de consumo y con las dimensiones psicológicas de nuestros deseos mágicos no realizados. Evadido del compromiso, inherente a todo proyecto auténtico, el ser humano experimenta en el sueño, el engañoso escape de la realidad para situarse en el reino de una fantasía de dese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oyecto, por tanto, supone un movimiento de interiorización en el que el ser humano, sin huídas de la realidad, trata de asumirse a sí mismo, profundizar en la reflexión y adquirir una capacidad de contemplación, que incluye el compromiso de la acción. Así desde la conciencia de la libertad, podrá trazar el camino de una coherencia personal que operaría en profundidad desde la liberación del tener, como condición necesaria para la aventura del se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Proyecto Personal de Vida y Vocación</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P.V. no puede considerarse como algo aislado e inarticulado dentro de la dinámica de realización del ser humano. La “interioridad” y “profundidad” que hemos considerado en el punto anterior como característica especial del proyecto, tiene su plena realización a través de la “vocación” o “llamada” encarnada en el ser humano. Esta vocación tiene su más profunda expresión en la autotrascendencia de la persona. La persona se caracteriza no sólo porque existe, sino porque puede preguntarse por el sentido de su propia existenci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 nos indica V. Frankl (1999) la esencia de la existencia humana se encuentra en su autotrascendencia; es decir, en su capacidad de salir de sí misma para salir al encuentro del mundo y de los otros. El hombre es, ciertamente, único y peculiar en sí mismo, pero no lo es para sí mismo. Es decir, debe salir de los límites cerrados del yo para lograr una existencia plena de sentid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auténtica vocación no puede confundirse con pseudovocaciones profesionales que siguen, demasiado a menudo, la inclinación del temperamento o del medio ambiente. La labor de la persona, por el contrario, será un constante discernir la llamada que constituye la unidad y coherencia más íntima en la vida personal. La vocación, así concebida, nos ofrece motivaciones e impulsos para vivir el aspecto principal de nuestras vidas, y para adherirnos a una causa que nos empuja más allá de los estrechos límites de nuestra propia historia persona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 que solemos denominar vocación profesional puede entrar en el plan general de mi vocación, pero ésta tiene un sentido más profundo que esa feliz adaptación de mis actitudes a las que se refiere el lenguaje de la gente. La función profesional se convierte en una llamada vocacional cuando desde nuestro interior nos sentimos requeridos a vivir la esencia de dicha función y cuando decimos sí a dicho requerimiento. Cuando atendemos al sentido radical y esencial de una función y cuando nos rendimos ante su misterio más profundo de trascendencia, entonces transformamos la función profesional en una llamada vocaciona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vocación no es evidente como tampoco lo es a primera vista la unidad de un cuadro o de una sinfonía. Es necesario descubrir en sí mismo, bajo el fárrago de distracciones, el deseo mismo de buscar una radicalidad viviente y escuchar largamente sus sugerencias, de manera que pudiéramos considerar a la vocación como la constitución dialogal de mi proyecto vital hecho disponibilidad ante la trascendencia y, en definitiva, ante Dios. Por esta razón, el proyecto vocacional no es la espera </w:t>
      </w:r>
      <w:r>
        <w:rPr>
          <w:rFonts w:cs="Times New Roman;Times New Roman" w:ascii="Times New Roman;Times New Roman" w:hAnsi="Times New Roman;Times New Roman"/>
          <w:sz w:val="24"/>
          <w:szCs w:val="24"/>
          <w:u w:val="single"/>
        </w:rPr>
        <w:t>pasiva</w:t>
      </w:r>
      <w:r>
        <w:rPr>
          <w:rFonts w:cs="Times New Roman;Times New Roman" w:ascii="Times New Roman;Times New Roman" w:hAnsi="Times New Roman;Times New Roman"/>
          <w:sz w:val="24"/>
          <w:szCs w:val="24"/>
        </w:rPr>
        <w:t xml:space="preserve"> de una llamada, sino que ambos, vocación y proyecto, en constante diálogo clarificado, constituyen el lugar de encuentro del ser humano con Di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ind w:left="284" w:hanging="284"/>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La “situación” en el P.P.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acabar de delimitar la concreción del proyecto personal de vida hemos de referirnos a otra condición verdaderamente determinante. Se trata de la “situación”. El hombre es un ser en el mundo, encauzado en unas coordenadas muy concretas de tiempo y espacio. No puede hablarse de un impulso hacia la trascendencia y lo eterno, sin determinar al mismo tiempo las características que atan y condicionan ese mismo impulso. El proyecto vocacional, por tanto, no es una actividad etérea y celeste, que ignora y prescinde de las circunstancias que la encarnan en la tierra del acontecer humano de cada día. La consideración de la “situación” es, precisamente, la raíz que une el proyecto a la tierra, eliminando la rentación de una elucubración idealista de carácter utópico y descaunado.</w:t>
      </w:r>
    </w:p>
    <w:p>
      <w:pPr>
        <w:pStyle w:val="Normal"/>
        <w:jc w:val="both"/>
        <w:rPr/>
      </w:pPr>
      <w:r>
        <w:rPr>
          <w:rFonts w:cs="Times New Roman;Times New Roman" w:ascii="Times New Roman;Times New Roman" w:hAnsi="Times New Roman;Times New Roman"/>
          <w:sz w:val="24"/>
          <w:szCs w:val="24"/>
        </w:rPr>
        <w:t>El proyecto vocacional auténtico debe asegurar el equilibrio radical entre vocación y llamada que permite al ser humano elaborar su eternidad en el tiempo. Existe una profunda dialéctica entre “proyecto”, “vocación” y “situación”. El proyecto vital se alimenta de la acción sobre el medio, por esta razón la vida del hombre concreto se desarrolla en el trayecto que une su pertenencia al medio y su dominio sobre él. En esa situación ambivalente se juega el proyecto vocacional. El ser humano acepta una tarea de humanización, enseñoreando progresivamente al medio que le pertenece, y al que pertenece a través de su propio proyecto vocacional.</w:t>
      </w:r>
    </w:p>
    <w:p>
      <w:pPr>
        <w:pStyle w:val="Normal"/>
        <w:spacing w:before="0" w:after="200"/>
        <w:jc w:val="both"/>
        <w:rPr/>
      </w:pPr>
      <w:r>
        <w:rPr>
          <w:rFonts w:cs="Times New Roman;Times New Roman" w:ascii="Times New Roman;Times New Roman" w:hAnsi="Times New Roman;Times New Roman"/>
          <w:sz w:val="24"/>
          <w:szCs w:val="24"/>
        </w:rPr>
        <w:t>Quisiera terminar este análisis de las características del P.P.V. subrayando, a modo de resumen, la enorme importancia de su existencia para dotar de un sentido y un norte  a nuestra existencia y la necesidad de plantearnos una respuesta vital no desde unas coordenadas o roles impuestos por la sociedad o la costumbre, sino desde nuestra originalidad de persona llamada con vocación propia, sólo así otorgaremos al Proyecto Personal su auténtico sentido.</w:t>
      </w:r>
    </w:p>
    <w:sectPr>
      <w:footerReference w:type="default" r:id="rId2"/>
      <w:type w:val="nextPage"/>
      <w:pgSz w:w="11906" w:h="16838"/>
      <w:pgMar w:left="1418" w:right="1418" w:gutter="0" w:header="0" w:top="1418" w:footer="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10:00Z</dcterms:created>
  <dc:creator>imunecas</dc:creator>
  <dc:description/>
  <cp:keywords/>
  <dc:language>en-US</dc:language>
  <cp:lastModifiedBy>P76</cp:lastModifiedBy>
  <cp:lastPrinted>2010-05-08T16:25:00Z</cp:lastPrinted>
  <dcterms:modified xsi:type="dcterms:W3CDTF">2010-05-08T14:26:00Z</dcterms:modified>
  <cp:revision>55</cp:revision>
  <dc:subject/>
  <dc:title/>
</cp:coreProperties>
</file>